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sychology 593: Advanced Multivariate Method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uesday, 3-5; Psychology Room 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structor: Lawrence Huber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sychology Room 4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ffice Hours: 1-3, Wednesda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pics for the semester: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Introduction: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at we will do in the course;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ultivariable systems generally;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he MacArthur Study of Mental Disorder and Violence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rediction and the Questionable Use of Statistical Models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lassification and Regression Trees (SYSTAT)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lassification and Regression Trees (MATLAB)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Ensemble Methods (MATLAB)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reeBagger (MATLAB)</w:t>
      </w:r>
    </w:p>
    <w:p>
      <w:pPr>
        <w:pStyle w:val="ListParagraph"/>
        <w:numPr>
          <w:ilvl w:val="0"/>
          <w:numId w:val="2"/>
        </w:numPr>
        <w:rPr/>
      </w:pPr>
      <w:r>
        <w:rPr>
          <w:sz w:val="28"/>
          <w:szCs w:val="28"/>
        </w:rPr>
        <w:t>Discrimination and Classification: Review from Multivariate;  classify.m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Logistic Regression and Generalized Linear Models; glmfit.m;  glmval.m;  mnrfit.m; mnrval.m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upport Vector Machines (MATLAB); svmtrain.m; svmclassify.m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ategorical Regression (CATREG from SPSS)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Methods from the Bioinformatics Toolbox; clustergram; heatmap; phylogenetic tree visualization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The (Uni- and Bi-)Dimensional Scaling Toolbox for MATLAB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me resources a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da.psych.uiuc.edu/statistical_learning_cour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atistical Learning from a Regression Perspective; Richard A. Berk (in the folder “berk_book”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Elements of Statistical Learning; Second Edition; Hastie; Tibshirani; Friedman (file ESLII_print5.pdf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BM SPSS Categories 19.pdf</w:t>
      </w:r>
    </w:p>
    <w:p>
      <w:pPr>
        <w:pStyle w:val="Normal"/>
        <w:rPr/>
      </w:pPr>
      <w:r>
        <w:rPr>
          <w:sz w:val="28"/>
          <w:szCs w:val="28"/>
        </w:rPr>
        <w:t>Principal Components Analysis; I. Joliffe (2</w:t>
      </w:r>
      <w:r>
        <w:rPr>
          <w:sz w:val="28"/>
          <w:szCs w:val="28"/>
          <w:vertAlign w:val="superscript"/>
        </w:rPr>
        <w:t>nd</w:t>
      </w:r>
      <w:r>
        <w:rPr>
          <w:sz w:val="28"/>
          <w:szCs w:val="28"/>
        </w:rPr>
        <w:t xml:space="preserve"> Edition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rgan_sonquist.pd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eiman_two_cultures.pd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berts_Pashler2000.pd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ats_matlab.pd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upervised_learning_matlab.pdf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SPSS Decision Trees 17.0.pdf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18:07:00Z</dcterms:created>
  <dc:creator>Larry Hubert</dc:creator>
  <dc:description/>
  <cp:keywords/>
  <dc:language>en-US</dc:language>
  <cp:lastModifiedBy>Larry Hubert</cp:lastModifiedBy>
  <cp:lastPrinted>2011-07-29T16:13:00Z</cp:lastPrinted>
  <dcterms:modified xsi:type="dcterms:W3CDTF">2011-07-29T21:17:00Z</dcterms:modified>
  <cp:revision>9</cp:revision>
  <dc:subject/>
  <dc:title/>
</cp:coreProperties>
</file>