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URSE SYLLABU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sychology 407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tatistical Methods, II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pring, 2008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Instructor:</w:t>
        <w:tab/>
        <w:tab/>
        <w:tab/>
        <w:tab/>
        <w:t>Teaching Assistant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wrence Hubert</w:t>
        <w:tab/>
        <w:tab/>
        <w:t xml:space="preserve">   Ying Che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>433 Psychology Building</w:t>
        <w:tab/>
        <w:tab/>
        <w:t xml:space="preserve">   418 Psychology Buil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>333-6593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Office Hours:  Wednesday 1-3</w:t>
        <w:tab/>
        <w:t xml:space="preserve">   Andrej Dietrich 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437 Psychology Building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ctures:  Tuesday and Thursday, 1:30-3:30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32 Psychology Buil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Lab/tutorial:  Wednesday 5-7, 32 Psychology Buil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  <w:u w:val="single"/>
        </w:rPr>
        <w:t>Texts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W. L. Hays, </w:t>
      </w:r>
      <w:r>
        <w:rPr>
          <w:rFonts w:cs="Courier New" w:ascii="Courier New" w:hAnsi="Courier New"/>
          <w:sz w:val="24"/>
          <w:szCs w:val="24"/>
          <w:u w:val="single"/>
        </w:rPr>
        <w:t>Statistics</w:t>
      </w:r>
      <w:r>
        <w:rPr>
          <w:rFonts w:cs="Courier New" w:ascii="Courier New" w:hAnsi="Courier New"/>
          <w:sz w:val="24"/>
          <w:szCs w:val="24"/>
        </w:rPr>
        <w:t xml:space="preserve"> (5th Edition), Harcourt-Brace, 1994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M. H. Kutner, C. J. Nachtsheim, J. Neter, and W. Li, </w:t>
      </w:r>
      <w:r>
        <w:rPr>
          <w:rFonts w:cs="Courier New" w:ascii="Courier New" w:hAnsi="Courier New"/>
          <w:sz w:val="24"/>
          <w:szCs w:val="24"/>
          <w:u w:val="single"/>
        </w:rPr>
        <w:t>Applied Linear Statistical Models</w:t>
      </w:r>
      <w:r>
        <w:rPr>
          <w:rFonts w:cs="Courier New" w:ascii="Courier New" w:hAnsi="Courier New"/>
          <w:sz w:val="24"/>
          <w:szCs w:val="24"/>
        </w:rPr>
        <w:t xml:space="preserve"> (5th Edition), McGraw-Hill/Irwin, 2005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ents are responsible for all material covered in lectures, tutorials, assigned readings, homework assignments, and handout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final grade will be composed as follows: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ssignments (20%), Midterm (40%), Final (40%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ompletes/make-up examinations will be given/offered only in the event of major illness/very extenuating circumstances.  Notice must be given to the instructor in advance/as soon as possible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work will be assigned weekly with solutions due one week later at the beginning of class.  Solutions will be provided and discussed in the lab/tutorial sessions.  Neatness, completeness, and clear communication count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ents should have a battery-operated calculator that has several memories, performs basic arithmetic, and finds square root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Exams will be closed-book and closed-note except for a limited number of handwritten "crib" sheets that can be brought into the exam.</w:t>
      </w:r>
      <w:r>
        <w:br w:type="page"/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Tentative Lecture Schedu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Date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Topic</w:t>
      </w: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    </w:t>
      </w:r>
      <w:r>
        <w:rPr>
          <w:rFonts w:cs="Courier New" w:ascii="Courier New" w:hAnsi="Courier New"/>
          <w:sz w:val="24"/>
          <w:szCs w:val="24"/>
          <w:u w:val="single"/>
        </w:rPr>
        <w:t>Rea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 xml:space="preserve">Jan. 15/17   </w:t>
        <w:tab/>
        <w:t>Single-factor analysis-of-variance</w:t>
        <w:tab/>
        <w:t xml:space="preserve">      N:15,16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n. 22/24    Comparisons among means: planned/post-hoc   N:1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n. 29       Issues of design, sample size;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model appropriateness                       N:18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n. 31       Model II analysis-of-variance               N:25.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b. 5/7      Two-way analysis-of-variance                N:19,20,2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Feb. 12       Unequal sample sizes in two-wa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Analysis-of-variance                        N:2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b. 14       Two-way analysis-of-variance – Model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II and III                                  N:25.2-25.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b. 19       Multifactor analysis-of-variance            N:24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Feb. 21       Analysis-of-covariance                      N:2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Feb. 26/28    Catch up/Review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h. 4      Midterm Ex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h 6/11    Experimental design/randomized blocks/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repeated measures                           N:26.1-26.3,2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March 13      Latin square designs                        N:28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h 25/27   Analyzing qualitative data/Chi-square tests H:18.1-18.9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8.1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il 1/3     Log-linear models                           H:18.14-18.1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il 8/10    Randomization approaches to inference       Handou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April 15/17   Nonparametric tests (and other topic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/24   in the Multivariate area)                   Handou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 6         (Tuesday) Final Exam (1:30—4:30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720" w:right="864" w:gutter="0" w:header="0" w:top="1440" w:footer="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6:00Z</dcterms:created>
  <dc:creator>Dana Loschen</dc:creator>
  <dc:description/>
  <dc:language>en-US</dc:language>
  <cp:lastModifiedBy>Lawrence Hubert</cp:lastModifiedBy>
  <cp:lastPrinted>2007-11-15T10:39:00Z</cp:lastPrinted>
  <dcterms:modified xsi:type="dcterms:W3CDTF">2007-11-28T21:50:00Z</dcterms:modified>
  <cp:revision>8</cp:revision>
  <dc:subject/>
  <dc:title/>
</cp:coreProperties>
</file>