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OURSE SYLLABU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Psychology 406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Statistical Methods, I</w:t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all, 200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Instructor:</w:t>
        <w:tab/>
        <w:tab/>
        <w:tab/>
        <w:tab/>
        <w:t>Teaching Assistant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Lawrence Hubert</w:t>
        <w:tab/>
        <w:tab/>
        <w:t xml:space="preserve">   Ying Che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>433 Psychology Building</w:t>
        <w:tab/>
        <w:tab/>
        <w:t xml:space="preserve">   418 Psychology Buil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>333-6593</w:t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>Office Hours:  Wednesday 1-3</w:t>
        <w:tab/>
        <w:t xml:space="preserve">   Andrej Dietrich 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437 Psychology Building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ctures:  Tuesday and Thursday, 1:30-3:30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   32 Psychology Buil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Lab/tutorial:  Wednesday 5-7, 32 Psychology Buil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  <w:u w:val="single"/>
        </w:rPr>
        <w:t>Texts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 xml:space="preserve">W. L. Hays, </w:t>
      </w:r>
      <w:r>
        <w:rPr>
          <w:rFonts w:cs="Courier New" w:ascii="Courier New" w:hAnsi="Courier New"/>
          <w:sz w:val="24"/>
          <w:szCs w:val="24"/>
          <w:u w:val="single"/>
        </w:rPr>
        <w:t>Statistics</w:t>
      </w:r>
      <w:r>
        <w:rPr>
          <w:rFonts w:cs="Courier New" w:ascii="Courier New" w:hAnsi="Courier New"/>
          <w:sz w:val="24"/>
          <w:szCs w:val="24"/>
        </w:rPr>
        <w:t xml:space="preserve"> (5th Edition), Harcourt-Brace, 1994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M. H. Kutner, C. J. Nachtsheim, J. Neter, and W. Li, </w:t>
      </w:r>
      <w:r>
        <w:rPr>
          <w:rFonts w:cs="Courier New" w:ascii="Courier New" w:hAnsi="Courier New"/>
          <w:sz w:val="24"/>
          <w:szCs w:val="24"/>
          <w:u w:val="single"/>
        </w:rPr>
        <w:t>Applied Linear Statistical Models</w:t>
      </w:r>
      <w:r>
        <w:rPr>
          <w:rFonts w:cs="Courier New" w:ascii="Courier New" w:hAnsi="Courier New"/>
          <w:sz w:val="24"/>
          <w:szCs w:val="24"/>
        </w:rPr>
        <w:t xml:space="preserve"> (5th Edition), McGraw-Hill/Irwin, 2005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ents are responsible for all material covered in lectures, tutorials, assigned readings, homework assignments, and handout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final grade will be composed as follows: 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ssignments (20%), Midterm (40%), Final (40%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completes/make-up examinations will be given/offered only in the event of major illness/very extenuating circumstances.  Notice must be given to the instructor in advance/as soon as possible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work will be assigned weekly with solutions due one week later at the beginning of class.  Solutions will be provided and discussed in the lab/tutorial sessions.  Neatness, completeness, and clear communication count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ents should have a battery-operated calculator that has several memories, performs basic arithmetic, and finds square root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Exams will be closed-book and closed-note except for a limited number of handwritten "crib" sheets that can be brought into the exam.</w:t>
      </w:r>
      <w:r>
        <w:br w:type="page"/>
      </w:r>
    </w:p>
    <w:p>
      <w:pPr>
        <w:pStyle w:val="Normal"/>
        <w:tabs>
          <w:tab w:val="clear" w:pos="720"/>
          <w:tab w:val="center" w:pos="5328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Tentative Lecture Schedu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Date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Topic</w:t>
      </w: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    </w:t>
      </w:r>
      <w:r>
        <w:rPr>
          <w:rFonts w:cs="Courier New" w:ascii="Courier New" w:hAnsi="Courier New"/>
          <w:sz w:val="24"/>
          <w:szCs w:val="24"/>
          <w:u w:val="single"/>
        </w:rPr>
        <w:t>Reading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6624" w:leader="none"/>
          <w:tab w:val="left" w:pos="720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Aug.  23</w:t>
        <w:tab/>
        <w:tab/>
        <w:t>Course organization, sets,</w:t>
        <w:tab/>
        <w:tab/>
        <w:t xml:space="preserve">  H: Introducti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probability  </w:t>
        <w:tab/>
        <w:tab/>
        <w:t>H: 1.1 - 1.1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H: Appendix E1 - E1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Aug. 28</w:t>
        <w:tab/>
        <w:tab/>
        <w:t>Measurement, data presentation</w:t>
        <w:tab/>
        <w:t>H: 2.1 - 2.1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Aug. 30</w:t>
        <w:tab/>
        <w:tab/>
        <w:t>Probability theory, probability</w:t>
        <w:tab/>
        <w:t>H: 1.12 - 1.1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distributions, random variables</w:t>
        <w:tab/>
        <w:t>H: 2.13 - 2.2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Sept.  4</w:t>
        <w:tab/>
        <w:tab/>
        <w:t>Binomial distribution</w:t>
        <w:tab/>
        <w:t>H: 3.1 - 3.1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 xml:space="preserve">   (3.16 - 3.20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 xml:space="preserve">Sept.  6  </w:t>
        <w:tab/>
        <w:t>Measures of central tendency,</w:t>
        <w:tab/>
        <w:t>H: 4.1 - 4.10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expectation</w:t>
        <w:tab/>
        <w:tab/>
        <w:t>H: Appendix A,B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Sept. 11</w:t>
        <w:tab/>
        <w:tab/>
        <w:t>Measures of variability</w:t>
        <w:tab/>
        <w:t>H: 4.11 - 4.29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Sept. 13</w:t>
        <w:tab/>
        <w:tab/>
        <w:t>Sampling distributions, estimation</w:t>
        <w:tab/>
        <w:t>H: 5.1 - 5.1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Sept. 18</w:t>
        <w:tab/>
        <w:tab/>
        <w:t>Normal distribution</w:t>
        <w:tab/>
        <w:t>H: 6.1 - 6.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Sept. 20</w:t>
        <w:tab/>
        <w:tab/>
        <w:t>Hypothesis Testing</w:t>
        <w:tab/>
        <w:t>H: 7.1 - 7.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Sept. 25</w:t>
        <w:tab/>
        <w:tab/>
        <w:t>Power, types of error</w:t>
        <w:tab/>
        <w:t>H: 7.5 - 7.18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 xml:space="preserve">Sept. 27 </w:t>
        <w:tab/>
        <w:tab/>
        <w:t xml:space="preserve">Confidence intervals, large </w:t>
        <w:tab/>
        <w:t>H: 6.8 - 6.1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sample theory</w:t>
        <w:tab/>
        <w:tab/>
        <w:t>H: 8.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Oct. 2</w:t>
        <w:tab/>
        <w:tab/>
        <w:t>Two-sample tests</w:t>
        <w:tab/>
        <w:t>H: 8.2 - 8.1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Oct. 4</w:t>
        <w:tab/>
        <w:tab/>
        <w:t>Theoretical distributions and</w:t>
        <w:tab/>
        <w:t>H: 9.1 - 9.1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inferences regarding population</w:t>
        <w:tab/>
        <w:t xml:space="preserve">   (9.12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parameter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Oct.  9/11</w:t>
        <w:tab/>
        <w:t>Review/Summary/Catch-up</w:t>
        <w:tab/>
        <w:t>N: Appendix A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ct.  16</w:t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MID-TERM EXAM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 xml:space="preserve">Oct. 18/23 </w:t>
        <w:tab/>
        <w:t>Correlation and regression</w:t>
        <w:tab/>
        <w:t>H: 14.1 - 14.1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Association between two variables</w:t>
        <w:tab/>
        <w:t>N:  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Oct. 25/30    Inferences about relation</w:t>
        <w:tab/>
        <w:t>H: 14.12 - 14.2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 </w:t>
        <w:tab/>
        <w:tab/>
        <w:t xml:space="preserve">                        N:  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Nov. 1</w:t>
        <w:tab/>
        <w:tab/>
        <w:t>Model appropriateness, remedial</w:t>
        <w:tab/>
        <w:t>N:  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measur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 xml:space="preserve">Nov.  6/8 </w:t>
        <w:tab/>
        <w:t>Matrix approaches for regression</w:t>
        <w:tab/>
        <w:t>N:  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z w:val="24"/>
          <w:szCs w:val="24"/>
        </w:rPr>
        <w:t>Nov. 13/15/27</w:t>
        <w:tab/>
        <w:t>Multiple regression</w:t>
        <w:tab/>
        <w:t>N:  6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cs="Courier New" w:ascii="Courier New" w:hAnsi="Courier New"/>
          <w:sz w:val="24"/>
          <w:szCs w:val="24"/>
        </w:rPr>
        <w:t>Nov. 29/</w:t>
        <w:tab/>
        <w:t xml:space="preserve">    Inferences in multiple regression</w:t>
        <w:tab/>
        <w:t>N:  7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. 4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.  6</w:t>
        <w:tab/>
        <w:tab/>
        <w:t>Polynomial regression/Indicator</w:t>
        <w:tab/>
        <w:t>N:  8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variabl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ind w:left="432" w:hanging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.  12</w:t>
        <w:tab/>
        <w:tab/>
        <w:t xml:space="preserve">(Wed.) </w:t>
      </w:r>
      <w:r>
        <w:rPr>
          <w:rFonts w:cs="Courier New" w:ascii="Courier New" w:hAnsi="Courier New"/>
          <w:sz w:val="24"/>
          <w:szCs w:val="24"/>
          <w:u w:val="single"/>
        </w:rPr>
        <w:t>FINAL EXAM (1:30 - 4:30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440" w:leader="none"/>
          <w:tab w:val="left" w:pos="2016" w:leader="none"/>
          <w:tab w:val="left" w:pos="2592" w:leader="none"/>
          <w:tab w:val="left" w:pos="4032" w:leader="none"/>
          <w:tab w:val="left" w:pos="7488" w:leader="none"/>
          <w:tab w:val="left" w:pos="7920" w:leader="none"/>
        </w:tabs>
        <w:suppressAutoHyphens w:val="true"/>
        <w:spacing w:lineRule="atLeast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type w:val="nextPage"/>
      <w:pgSz w:w="12240" w:h="15840"/>
      <w:pgMar w:left="720" w:right="864" w:gutter="0" w:header="0" w:top="1440" w:footer="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9:00Z</dcterms:created>
  <dc:creator>Dana Loschen</dc:creator>
  <dc:description/>
  <dc:language>en-US</dc:language>
  <cp:lastModifiedBy>Lawrence Hubert</cp:lastModifiedBy>
  <cp:lastPrinted>2007-06-07T15:02:00Z</cp:lastPrinted>
  <dcterms:modified xsi:type="dcterms:W3CDTF">2007-06-07T21:06:00Z</dcterms:modified>
  <cp:revision>7</cp:revision>
  <dc:subject/>
  <dc:title/>
</cp:coreProperties>
</file>